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LANZAMIENTO  DEL  LIBRO  CATÁLOGO  DE  LAS  ARPILLERAS  DE  LA  COLECCIÓN  DEL  MUSEO  DE  LA  MEMORIA  Y  LOS  DERECHOS  HUMANOS  JUEVES  22  DE  NOVIEMBRE  2012</w:t>
      </w:r>
    </w:p>
    <w:p>
      <w:pPr>
        <w:pStyle w:val="Normal"/>
        <w:spacing w:lineRule="auto" w:line="360"/>
        <w:jc w:val="center"/>
        <w:rPr>
          <w:b/>
          <w:b/>
          <w:lang w:val="es-MX"/>
        </w:rPr>
      </w:pPr>
      <w:r>
        <w:rPr>
          <w:b/>
          <w:lang w:val="es-MX"/>
        </w:rPr>
      </w:r>
    </w:p>
    <w:p>
      <w:pPr>
        <w:pStyle w:val="Normal"/>
        <w:spacing w:lineRule="auto" w:line="360"/>
        <w:jc w:val="both"/>
        <w:rPr/>
      </w:pPr>
      <w:r>
        <w:rPr>
          <w:lang w:val="es-MX"/>
        </w:rPr>
        <w:t xml:space="preserve">Quisiera  comenzar  estas  breves  palabras  agradeciendo a  Ricardo Brodsky, director del Museo de la Memoria y de los Derechos Humanos, a María Luisa Ortiz, Jefa del área de Colecciones e Investigación,  a Verónica Sánchez y  al personal del Museo. Igualmente agradezco  al  equipo editorial  de  Ocho Libros  Editores  que  han   hecho  posible   la  presente  publicación  sobre la  Colección  de  Arpilleras  del  Museo.  Muchas gracias también  a  Winnie  Lira,  directora ejecutiva de la Fundación de la Solidaridad, al  público  presente,  a amigas y  amigos  por  compartir  este  significativo momento.  El libro catálogo   que  tenemos  ahora en nuestras manos  reune,  en  imágenes de gran calidad, una  muestra  representativa  de   arpilleras   procedentes  de  doce colecciones  con sus respectivas reseñas  históricas y descriptivas.  Cada  donación de arpilleras marca  un  hito  propio  en  lo que  a  sus  antecedentes  y  al  estilo se refiere, hecho que se puede apreciar  en la presente edición,  realizada  con mucha prolijidad  y que logra  resaltar  la  cromática, los detalles de la composición  hasta la materialidad  de  cada  arpillera.  De modo  que  la  publicación  ya  en  sí misma  merece  un  reconocimiento.  </w:t>
      </w:r>
    </w:p>
    <w:p>
      <w:pPr>
        <w:pStyle w:val="Normal"/>
        <w:spacing w:lineRule="auto" w:line="360"/>
        <w:jc w:val="both"/>
        <w:rPr>
          <w:lang w:val="es-MX"/>
        </w:rPr>
      </w:pPr>
      <w:r>
        <w:rPr>
          <w:lang w:val="es-MX"/>
        </w:rPr>
      </w:r>
    </w:p>
    <w:p>
      <w:pPr>
        <w:pStyle w:val="Normal"/>
        <w:spacing w:lineRule="auto" w:line="360"/>
        <w:jc w:val="both"/>
        <w:rPr/>
      </w:pPr>
      <w:r>
        <w:rPr>
          <w:lang w:val="es-MX"/>
        </w:rPr>
        <w:t xml:space="preserve">La colección  de  arpilleras del Museo forma  parte  fundamental  del  legado  testimonial  y  artístico  de  los  atropellos  cometidos  durante la dictadura. Desde la mirada de hoy,  la  arpillera  es un  ícono  de lo que fue el  régimen militar. Habitualmente  pensamos  que  son  los  artistas  consagrados  que  denuncian  los hechos sucedidos en la realidad.  La  cultura  disidente  de  las  décadas  70  y  80  en Chile  demuestra la  alianza  que  se  creó  entre  diferentes formas de  arte  y  la  política.  Los movimientos artísticos como la  “Escena  Avanzada”  y  el  grupo  C.A.D.A  como el arte mural  de las brigadas  “Elmo Catalán” y  “Ramona Parra”  son claves para entender lo que sucedió en las artes en dicha época. Pensar  que la  arpillera  se haya  transformado  en  una  manifestación artística  de denuncia que en varias oportunidades pasó por la censura, rompe  todos los esquemas  en lo que a los cánones  establecidos  entre el arte y  la artesanía se refiere. La arpillera,  a  diferencia  de la artesanía  tradicional  cuyo fin es  la conservación  del oficio del artesano y de las raíces de identidad,   es  considerada  especialmente  en  su  primera  etapa en el tiempo de la dictadura,  como  medio de expresión  artística  vivencial y testimonial  por sus impactantes contenidos.  Su  técnica  aplicada  la  une, por otro lado,  con la tradición artesanal, si recordamos  la  importancia  que  tuvo  el arte aplicado  como asignatura en la Escuela  de Artes  y  Oficios  y luego   de  Artes  Aplicadas  en  la  historia de la enseñanza de arte en Chile. En el contexto de la dictadura  la  producción de las arpilleras  se  transformó  en  un  tema  terapéutico  y de la subsistencia  de las  mujeres y  sus familiares.  La  creación  y  el  funcionamiento de los talleres  de  arpilleristas  en  diferentes poblaciones de Santiago como en las regiones que conoció en la práctica varias etapas,  fue  posible gracias al apoyo  de las  instancias  y organizaciones  solidarias  ligadas a   la  Iglesia.  La acción solidaria  llegó  a  un  nivel  internacional  que  permitió distribuir  y comerzializar  arpilleras en  diferentes  países  del mundo.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a  valoración   del  fenómeno de la  arpillera  tiene por lo visto varias  facetas: por un lado es un producto que  tuvo su  “destino  práctico y social” y por otro  “una función artística y cultural” que destaca la creatividad  y el ingenio  del ser humano.  Como lo dijo  José  Balmes,  artista catalán  quien  llegó en 1939  en el barco Winnipeg   entre los exiliados  de España a Chile,  en el  discurso inaugural  de  una  iniciativa  que  se  llevó  a  cabo bajo el  título “Chile crea”  en  1988: “el tiempo de la dictadura  ha  significado  tiempo de  asesinato, dolor  y  exilio, pero  nunca  logró  reprimir  la  creatividad  artística”.  Las  arpilleristas  de la época de la dictadura fueron  ejemplos  de  mujeres creativas  y  emprendedoras.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a  presente  publicación  es  una  contribución  a  la   visualización  y  a la reflexión  de  la  memoria  transmitida  por  las  arpilleras.  Cada  imagen  “hace  vibrar  la  simbólica  del  recuerdo”, no  solo  a  quienes  les  tocó  vivir  en  carne  propia  la  pérdida  y el dolor,  sino  a  los  que  no  lo vivieron.  Finalmente  la  publicación  plantea  un  gran  desafió  del  cómo  mantener  viva  la  memoria  hoy  y  en  vista  de las generaciones futuras,  como  construir  puentes  entre  el  pasado  y  el presente  para  asumir  y  entender  el  mensaje  de  las  arpilleras  “para  que  nunca  más”.  Muchas  gracias.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5:00Z</dcterms:created>
  <dc:creator>Liisa Voionmaa</dc:creator>
  <dc:description/>
  <cp:keywords/>
  <dc:language>en-US</dc:language>
  <cp:lastModifiedBy>Liisa Voionmaa</cp:lastModifiedBy>
  <cp:lastPrinted>2012-11-21T18:24:00Z</cp:lastPrinted>
  <dcterms:modified xsi:type="dcterms:W3CDTF">2012-11-21T21:42:00Z</dcterms:modified>
  <cp:revision>111</cp:revision>
  <dc:subject/>
  <dc:title/>
</cp:coreProperties>
</file>